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1849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5 августа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ведении протокола секретарем Кулаковой Е.А., рассмотрев в открытом судебном заседании гражданское дело по иску ООО «Норд-Град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асановой Мадине Гаджимурадовне, Аджиевой Хадижат Алимпашаевне о взыскании задолженности по оплате потребленных жилищно-коммунальных услу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ОО «Норд-Град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асановой Мадине Гаджимурадовне, Аджиевой Хадижат Алимпашаевне о взыскании задолженности по оплате потребленных жилищно-коммунальных услуг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джиевой Хадижат Алимпашаевны (паспорт ---) за счет имущества опекаемой недееспособной Гасановой Мадины Гаджимурадовны (паспорт ---) в пользу</w:t>
      </w:r>
      <w:r>
        <w:rPr>
          <w:rFonts w:eastAsia="MS Mincho;ＭＳ 明朝"/>
          <w:sz w:val="28"/>
          <w:szCs w:val="28"/>
        </w:rPr>
        <w:t xml:space="preserve"> ООО «Норд-Град» (ИНН 8612018753) задолженность по оплате за предоставленные жилищно-коммунальные услуги за период с 01.10.2024 по 30.04.2025 в сумме 8244 руб. 50 коп., пени за несвоевременную оплату задолженности за период с 10.11.2024 по 29.05.2025 в сумме 363 руб. 18 коп., почтовые расходы в сумме 382 руб. 84 коп., </w:t>
      </w:r>
      <w:r>
        <w:rPr>
          <w:sz w:val="28"/>
          <w:szCs w:val="28"/>
        </w:rPr>
        <w:t>расходы по оплате госпошлины в сумме 4000 руб. 00 коп.,  всего взыскать 12990 (двенадцать тысяч девятьсот девяносто) рублей 5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Подлинник резолютивной части заочного решения  находится в судебном участке № 2 Пыть-Яхского судебного района в деле № 2-1849-2402/2025.Решение не вступило в законную силу.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